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3. listiopada 2019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rijedlog odluke davanju suglasnosti Općini Tkon za zaduženj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Erste&amp;Steiermärkische bank d.d., Rijek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19. godine donijel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Tkon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Erste&amp;Steiermärkische bank d.d., Rije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je se suglasnost Općini Tkon za zaduženje kod Erste&amp;Steiermärkische bank d.d., Rijeka u iznosu od 1.525.000,00 kuna, s rokom otplate kredita od 14 godina bez počeka, u jednakim mjesečnim ratama, uz fiksnu godišnju kamatnu stopu od 1,75% i jednokratnu naknadu za obradu zahtjeva u visini 0,50% od iznosa kredita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Sredstva će se koristiti za financiranje kapitalnih projekata „Mjesne plaže - Plaža Studenac“ i „Kupnja zemljišta u Auto kampu FKK Sovinje“, sukladno Odluci Općinskog vijeća Općine Tkon o zaduživanju Općine Tkon, KLASA: 403-01/19-01/1, URBROJ: 2198/32-01-19-2 od 2. svibnja 2019. godine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Tkon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/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pćina Tkon podnijela je Ministarstvu financija zahtjev KLASA: 403-02/19-01/5, URBROJ: 2198/32-02/1-19-1 od 29. srpnja 2019. za dobivanje suglasnosti Vlade Republike Hrvatske za kreditno </w:t>
      </w:r>
      <w:r>
        <w:rPr>
          <w:rFonts w:cs="Times New Roman" w:ascii="Times New Roman" w:hAnsi="Times New Roman"/>
          <w:szCs w:val="24"/>
        </w:rPr>
        <w:t>zaduženje kod Erste&amp;Steiermärkische bank d.d., Rijeka u iznosu od 1.525.000,00 kuna, s rokom otplate kredita od 14 godina bez počeka, u jednakim mjesečnim ratama, uz fiksnu godišnju kamatnu stopu od 1,75% i jednokratnu naknadu za obradu zahtjeva u visini 0,50% od iznosa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ih projekata „Mjesne plaže - Plaža Studenac“ i „Kupnja zemljišta u Auto kampu FKK Sovinje“, sukladno Odluci Općinskog vijeća Općine Tkon o zaduživanju Općine Tkon, KLASA: 403-01/19-01/1, URBROJ: 2198/32-01-19-2 od 2. svibnja 2019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Općine Tkon u 2018. godini, umanjeni za prihode iz članka 88. stavka 4. Zakona o proračunu, iznosili su 4.178.931,00 kunu. Udio godišnjeg obroka (anuiteta) traženog kredita u ostvarenim prihodima iznosi 2,96%, a ako se tomu pribroji godišnji anuitet kredita iz prethodnih razdoblja te dospjele a nepodmirene obveze iz prethodnih razdoblja, tada je ukupna obveza Općine 14,32%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što je u okviru Zakonom propisane granice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Tk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4:00Z</dcterms:created>
  <dc:creator>Salihić</dc:creator>
  <dc:description/>
  <cp:keywords/>
  <dc:language>en-US</dc:language>
  <cp:lastModifiedBy>Vlatka Šelimber</cp:lastModifiedBy>
  <cp:lastPrinted>2019-02-21T15:12:00Z</cp:lastPrinted>
  <dcterms:modified xsi:type="dcterms:W3CDTF">2019-10-03T07:24:00Z</dcterms:modified>
  <cp:revision>2</cp:revision>
  <dc:subject/>
  <dc:title>Klasa: 403-02/01-01/60</dc:title>
</cp:coreProperties>
</file>